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>Alles neu, macht der Mai</w:t>
      </w:r>
      <w:r>
        <w:rPr>
          <w:rFonts w:cs="Verdana" w:ascii="Verdana" w:hAnsi="Verdana"/>
          <w:color w:val="000000"/>
          <w:sz w:val="24"/>
          <w:szCs w:val="24"/>
          <w:lang w:val="de-DE"/>
        </w:rPr>
        <w:br/>
        <w:br/>
        <w:t>Alles neu, macht der Mai,</w:t>
        <w:br/>
        <w:t>Macht die Seele frisch und frei</w:t>
        <w:br/>
        <w:t>Laßt das Haus, kommt hinaus,</w:t>
        <w:br/>
        <w:t>Windet einen Strauß!</w:t>
        <w:br/>
        <w:t>Rings erglänzet Sonnenschein,</w:t>
        <w:br/>
        <w:t>Duftend pranget Flur und Hain;</w:t>
        <w:br/>
        <w:t>Vogelsang, Hörnerklang</w:t>
        <w:br/>
        <w:t>Tönt den Wald entlang.</w:t>
        <w:br/>
        <w:br/>
      </w:r>
      <w:r>
        <w:rPr>
          <w:rFonts w:cs="Verdana" w:ascii="Verdana" w:hAnsi="Verdana"/>
          <w:i/>
          <w:iCs/>
          <w:color w:val="00000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  <w:lang w:val="de-DE"/>
        </w:rPr>
        <w:t>Wir durchzieh'n Saaten grün,</w:t>
        <w:br/>
        <w:t>Haine, die ergötzend blüh'n,</w:t>
        <w:br/>
        <w:t>Waldespracht neu gemacht,</w:t>
        <w:br/>
        <w:t>Nach des Winters Nacht.</w:t>
        <w:br/>
        <w:t>Dort im Schatten an dem Quell</w:t>
        <w:br/>
        <w:t>Rieselnd munter, silberhell,</w:t>
        <w:br/>
        <w:t>Klein und Groß ruht im Moos,</w:t>
        <w:br/>
        <w:t>Wie im weichen Schoß.</w:t>
        <w:br/>
        <w:br/>
        <w:t>Hier und dort, fort und fort,</w:t>
        <w:br/>
        <w:t>Wo wir ziehen Ort für Ort</w:t>
        <w:br/>
        <w:t>Alles freut sich der Zeit,v Die verjüngt, erneut,</w:t>
        <w:br/>
        <w:t>Widerschein der Schöpfung blüht</w:t>
        <w:br/>
        <w:t>Uns erneuernd im Gemüt.</w:t>
        <w:br/>
      </w:r>
      <w:r>
        <w:rPr>
          <w:rFonts w:cs="Verdana" w:ascii="Verdana" w:hAnsi="Verdana"/>
          <w:color w:val="000000"/>
          <w:sz w:val="24"/>
          <w:szCs w:val="24"/>
        </w:rPr>
        <w:t>Alles neu, frisch und frei</w:t>
        <w:br/>
        <w:t>Macht der holde Mai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lang w:val="de-DE"/>
        </w:rPr>
      </w:pPr>
      <w:r>
        <w:rPr>
          <w:lang w:val="de-DE"/>
        </w:rPr>
        <w:t>Volksweis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tor: Hermann Adam von Kamp </w:t>
      </w:r>
    </w:p>
    <w:p>
      <w:pPr>
        <w:pStyle w:val="Normal"/>
        <w:rPr>
          <w:lang w:val="de-DE"/>
        </w:rPr>
      </w:pPr>
      <w:r>
        <w:rPr>
          <w:lang w:val="de-DE"/>
        </w:rPr>
        <w:t>Titel: Alles neu, macht der Mai (1818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8:00Z</dcterms:created>
  <dc:creator>BS0003RJU</dc:creator>
  <dc:description/>
  <cp:keywords/>
  <dc:language>en-US</dc:language>
  <cp:lastModifiedBy>BS0003RJU</cp:lastModifiedBy>
  <dcterms:modified xsi:type="dcterms:W3CDTF">2012-06-01T08:15:00Z</dcterms:modified>
  <cp:revision>1</cp:revision>
  <dc:subject/>
  <dc:title>Alles neu, macht der Mai</dc:title>
</cp:coreProperties>
</file>